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2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iếu trình xin ban hành văn bản chỉ đạo, công văn trao đổi, báo cáo, tở trì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ỤC, VỤ… TRÌNH</w:t>
              <w:br/>
              <w:t>Số: _____________/____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nh trạng văn bản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ẨN, HỎA T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LÃNH ĐẠO BỘ</w:t>
        <w:br/>
        <w:t>(xin ban hành văn bản chỉ đạo, công văn trao đổi, Báo cáo, Tờ trình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 …………………………………………………….......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: NỘI DUNG TRÌNH CỦA ĐƠN V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ơn vị chịu trách nhiệm về nội dung và tính pháp lý của Đề xu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689"/>
      </w:tblGrid>
      <w:tr>
        <w:trPr/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văn bản trình:……………………………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trình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liệu kèm theo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ến của các đơn vị liên qua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xuất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  tháng    năm 2020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Đơn vị</w:t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: TIẾP NHẬN VÀ KIỂM TRA CỦA VĂN PHÒNG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2743"/>
      </w:tblGrid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ăn phòng Bộ đã kiểm tra và chịu trách nhiệm về thể thức văn bản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 /HC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  tháng  năm 202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XỬ LÝ CỦA LÃNH ĐẠO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390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Bộ</w:t>
              <w:br/>
              <w:t>(ký tên)</w:t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8:00Z</dcterms:created>
  <dc:creator>PC</dc:creator>
  <dc:description/>
  <cp:keywords/>
  <dc:language>en-US</dc:language>
  <cp:lastModifiedBy>PC</cp:lastModifiedBy>
  <dcterms:modified xsi:type="dcterms:W3CDTF">2024-02-02T03:05:00Z</dcterms:modified>
  <cp:revision>1</cp:revision>
  <dc:subject/>
  <dc:title/>
</cp:coreProperties>
</file>